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10.06.2009 г.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4-е собрание   2 -ого   созыва</w:t>
      </w:r>
    </w:p>
    <w:p>
      <w:pPr>
        <w:pStyle w:val="Normal"/>
        <w:rPr/>
      </w:pPr>
      <w:r>
        <w:rPr/>
        <w:t xml:space="preserve">О создании Фракции «Единая Росс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Уставом ВПП «Единая Россия», Регламентом Совета Иштанского сельского поселения Кривошеинского района Томской области и решением Политического Совета Кривошеинского Местного отделения ВПП «Единая Россия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депутатское объединение – Фракция «Единая Россия» Совета Иштанского сельского поселения Кривошеинского района Том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цели и задачи Фракци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ализация законотворческой и иной деятельности программных установок, решений руководящих органов Партии и наказов избирател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гласование и проведение в Совете Иштанского сельского поселения Кривошеинского района Томской области политики, отражающей позиции Партии и Томского регионального отделения по вопросам общественно-политической жизни страны и Томской обла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ение солидарного голосования на пленарных заседаниях   государственной власти при принятии решений по законопроектам и кадровым вопросам, по которым на Собрании фракции было принять реш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писок депутатов членов фракции «Единая Росс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ь фракции «Единая Россия» - Андреев Николай Ильич – депутат Совета Иштанского сельского поселения Кривошеинского района Том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льичева Нина Николаевна – депутат Совета Иштанского сельского поселения Кривошеинского района Том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тонова Тамара Ильинична – депутат Совета Иштанского сельского поселения Кривошеинского района Том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ужева Валентина Егоровна – депутат Совета Иштанского сельского поселения Кривошеинского района Том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носкутова Светлана Петровна – депутат Совета Иштанского сельского поселения Кривошеинского района Том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ксимов Николай Александрович – депутат Совета Иштанского сельского поселения Кривошеинского района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_____________  Н.В.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шт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_______________   А.Е.Из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29:00Z</dcterms:created>
  <dc:creator>*****</dc:creator>
  <dc:description/>
  <cp:keywords/>
  <dc:language>en-US</dc:language>
  <cp:lastModifiedBy>*****</cp:lastModifiedBy>
  <dcterms:modified xsi:type="dcterms:W3CDTF">2009-08-06T09:30:00Z</dcterms:modified>
  <cp:revision>4</cp:revision>
  <dc:subject/>
  <dc:title>ТОМСКАЯ ОБЛАСТЬ</dc:title>
</cp:coreProperties>
</file>