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10.07.2009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5-е собрание   2 -ого   созыва</w:t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 xml:space="preserve">ведения реестра муниципальных служащих </w:t>
      </w:r>
    </w:p>
    <w:p>
      <w:pPr>
        <w:pStyle w:val="Normal"/>
        <w:rPr/>
      </w:pPr>
      <w:r>
        <w:rPr/>
        <w:t>в Ишта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 со ст.ст.28,31 Федерального закона от 02.03.2007 № 25-ФЗ «О муниципальной службе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ведения Реестра муниципальных служащих в Иштанском сельском поселен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Иштанского сельского поселения</w:t>
      </w:r>
    </w:p>
    <w:p>
      <w:pPr>
        <w:pStyle w:val="Normal"/>
        <w:jc w:val="right"/>
        <w:rPr/>
      </w:pPr>
      <w:r>
        <w:rPr/>
        <w:t>от 10.07.2009 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РЕЕСТРА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устанавливает порядок формирования и ведения Реестра муниципальных  служащих в Иштанском сельском поселении (далее по тексту - Реестр).</w:t>
      </w:r>
    </w:p>
    <w:p>
      <w:pPr>
        <w:pStyle w:val="Normal"/>
        <w:numPr>
          <w:ilvl w:val="1"/>
          <w:numId w:val="2"/>
        </w:numPr>
        <w:rPr/>
      </w:pPr>
      <w:r>
        <w:rPr/>
        <w:t>реестр представляет собой сводный перечень сведений о муниципальных служащих.</w:t>
      </w:r>
    </w:p>
    <w:p>
      <w:pPr>
        <w:pStyle w:val="Normal"/>
        <w:numPr>
          <w:ilvl w:val="1"/>
          <w:numId w:val="2"/>
        </w:numPr>
        <w:rPr/>
      </w:pPr>
      <w:r>
        <w:rPr/>
        <w:t>Цель ведения Реестра - 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при дальнейшем развитии системы управления в муниципальном образов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080" w:leader="none"/>
        </w:tabs>
        <w:rPr/>
      </w:pPr>
      <w:r>
        <w:rPr/>
        <w:t xml:space="preserve"> </w:t>
      </w:r>
      <w:r>
        <w:rPr/>
        <w:tab/>
        <w:t>2. Организация работы с Реестром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2.1. Реестр представляет собой журнал, в котором вносятся персональные данные о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 xml:space="preserve">лицах, замещающих должности муниципальной службы в муниципальном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образован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2.2. Реестр ведется на русском языке на электронном и бумажном носителя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2.3. В Реестре вносятся следующие сведения о муниципальных служащих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бразование (наименование учебного заведения, дата его окончания, № диплома, специальность, квалифик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дата поступления на муниципаль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стаж муниципальной (государственной) службы на дату поступления на должность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срок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наименование органа местного самоуправления и структурного подраз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замещаемая муниципальная должность и перемещение по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данные о повышении квалификации (год, учебное заве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данные о переподготовке (год, учебное заведение, специа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итоги прохождения последней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дата исключения из Реес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основание исключения из Реестр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  <w:r>
        <w:rPr/>
        <w:t xml:space="preserve">2.4. Формирование, ведение и хранение Реестра, внесение в него изменений 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</w:t>
      </w:r>
      <w:r>
        <w:rPr/>
        <w:t xml:space="preserve">дополнений относится к кадровой работе и осуществляется специалистом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</w:t>
      </w:r>
      <w:r>
        <w:rPr/>
        <w:t>Администрации Иштанского сельского поселения Изотову Г.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</w:t>
      </w:r>
      <w:r>
        <w:rPr/>
        <w:t>Хранение Реестра осуществляется на бумажном носител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2.6. сведения о муниципальных служащих вносятся в Реестр в течение3-х дней после поступления на муниципальную службу, оформленного распоряжением главы Иштан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2.7. Специалист Администрации Иштанского сельского поселения ежегодно, по состоянию на 1 января и 1 июля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2.8. Данные о муниципальных  служащих  в Реестре группируются по органам местного самоуправления и структурным подразделениям и имеют сквозную нумерац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2.9. Муниципальный служащий. Уволенный с муниципальной службы, исключается из Реестра в день увольн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/>
        <w:t>2.10. В случае смерти (гибели) муниципального служащего, признания муниципального служащего безвестно отсутствующим или объявления его умершим  решением суда, вступившим в законную силу, муниципальный служащий исключается из Реестра в день, следующим ха днем смерти (гибели) или днем вступления в законную силу решения су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/>
        <w:t>2.11. При увольнении муниципального служащего в связи с ликвидацией органа местного самоуправления, сокращением численности или штатов, истечением срока трудового договора, в случае непредставления муниципальному служащему работы в соответствии его профессией и квалификацией сведения о служащем в течение года остаются в Реестре с указанием «В резерве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2.12.Сокращения, аббревиатуры и прочерки при заполнении Реестра не допускаются. Исправления заверяются подписью специалиста Администрации Иштан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2.13.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/>
        <w:t>2.14. Форма Реестра предусмотрена приложением к настоящему Положе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РЕЕСТР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МУНИЦИПАЛЬНЫХ СЛУЖАЩИХ</w:t>
      </w:r>
    </w:p>
    <w:p>
      <w:pPr>
        <w:pStyle w:val="Normal"/>
        <w:tabs>
          <w:tab w:val="clear" w:pos="708"/>
          <w:tab w:val="left" w:pos="3020" w:leader="none"/>
          <w:tab w:val="left" w:pos="6100" w:leader="none"/>
          <w:tab w:val="center" w:pos="72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В ИШТАНСКОМ СЕЛЬСКОМ ПОСЕЛЕ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260"/>
        <w:gridCol w:w="900"/>
        <w:gridCol w:w="900"/>
        <w:gridCol w:w="1800"/>
        <w:gridCol w:w="2340"/>
        <w:gridCol w:w="900"/>
        <w:gridCol w:w="1080"/>
        <w:gridCol w:w="1260"/>
        <w:gridCol w:w="720"/>
        <w:gridCol w:w="1080"/>
      </w:tblGrid>
      <w:tr>
        <w:trPr>
          <w:trHeight w:val="2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.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на муниципальную служ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(государственной) службы на дату поступления на должность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трудов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муниципальная должность и перемещение по слу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вышении квалификации (год, учебное заве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подготовке (год, учебное заведение, специа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прохождения последней аттес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Ре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из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 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(по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- специалист по работе с нас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– бухгал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гл. бухгалтер - финанс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_ Сиб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– специалист по работе с насел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 Сиб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ое Обучение в СибАГ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42:00Z</dcterms:created>
  <dc:creator>*****</dc:creator>
  <dc:description/>
  <cp:keywords/>
  <dc:language>en-US</dc:language>
  <cp:lastModifiedBy>Ishtan</cp:lastModifiedBy>
  <cp:lastPrinted>2009-08-10T16:23:00Z</cp:lastPrinted>
  <dcterms:modified xsi:type="dcterms:W3CDTF">2025-07-14T04:48:00Z</dcterms:modified>
  <cp:revision>9</cp:revision>
  <dc:subject/>
  <dc:title>ТОМСКАЯ ОБЛАСТЬ</dc:title>
</cp:coreProperties>
</file>