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2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очного состава</w:t>
      </w:r>
    </w:p>
    <w:p>
      <w:pPr>
        <w:pStyle w:val="Normal"/>
        <w:rPr/>
      </w:pPr>
      <w:r>
        <w:rPr/>
        <w:t xml:space="preserve"> </w:t>
      </w:r>
      <w:r>
        <w:rPr/>
        <w:t>Комитетов Совета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 вопрос об утверждении списочного состава   комитетов Совета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чный состав комитетов Совета Иштанского сельского поселени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1) Контрольно-правовой комит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скутова С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жева В.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ьянова Н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 Н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н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ab/>
        <w:t>2) Социально-экономический комитет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лькина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лина С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ьичев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унова В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4:00Z</dcterms:created>
  <dc:creator>Лебединец</dc:creator>
  <dc:description/>
  <cp:keywords/>
  <dc:language>en-US</dc:language>
  <cp:lastModifiedBy>Лебединец</cp:lastModifiedBy>
  <cp:lastPrinted>2008-02-28T12:20:00Z</cp:lastPrinted>
  <dcterms:modified xsi:type="dcterms:W3CDTF">2008-02-28T06:34:00Z</dcterms:modified>
  <cp:revision>2</cp:revision>
  <dc:subject/>
  <dc:title>ТОМСКАЯ ОБЛАСТЬ</dc:title>
</cp:coreProperties>
</file>