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14.04..2008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5-е собрание   2 -ого  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слушав ПРОЕКТ плана социально – экономического развития Иштанского сельского поселения  до 200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РОЕКТ плана социально- экономического плана развития Иштанского сельского поселения до 2009 года.</w:t>
      </w:r>
    </w:p>
    <w:p>
      <w:pPr>
        <w:pStyle w:val="Normal"/>
        <w:numPr>
          <w:ilvl w:val="0"/>
          <w:numId w:val="1"/>
        </w:numPr>
        <w:rPr/>
      </w:pPr>
      <w:r>
        <w:rPr/>
        <w:t>Вынести ПРОЕКТ  на публичное слуш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_______________   А.Е.Изот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41:00Z</dcterms:created>
  <dc:creator>Лебединец</dc:creator>
  <dc:description/>
  <cp:keywords/>
  <dc:language>en-US</dc:language>
  <cp:lastModifiedBy>Лебединец</cp:lastModifiedBy>
  <cp:lastPrinted>2008-04-15T17:33:00Z</cp:lastPrinted>
  <dcterms:modified xsi:type="dcterms:W3CDTF">2008-04-15T10:41:00Z</dcterms:modified>
  <cp:revision>2</cp:revision>
  <dc:subject/>
  <dc:title>ТОМСКАЯ ОБЛАСТЬ</dc:title>
</cp:coreProperties>
</file>