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9.12.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-е собрание   2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платы за наем</w:t>
      </w:r>
    </w:p>
    <w:p>
      <w:pPr>
        <w:pStyle w:val="Normal"/>
        <w:rPr/>
      </w:pPr>
      <w:r>
        <w:rPr/>
        <w:t>муниципального жилого помещения</w:t>
      </w:r>
    </w:p>
    <w:p>
      <w:pPr>
        <w:pStyle w:val="Normal"/>
        <w:rPr/>
      </w:pPr>
      <w:r>
        <w:rPr/>
        <w:t xml:space="preserve">в Иштанском сельском поселении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распоряжения Администрации   Томской области «Об установлении максимальных предельных индексов изменения размера платы граждан за жилое помещение и коммунальные услуги по муниципальному образованию Томской области (кроме городского округа ЗАТО Северск) на 2008 год» № 493 –ра от 28.11.2007 года, согласно Устава Муниципального образования  Иштанского сельского поселения  на 2008 год, протокола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ь плату за наем муниципального жилого помещения по Иштанскому сельскому поселению, согласно приложению № 1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 в установленном порядке: с.  Иштан – библиотека, с. Никольское – библиотека,  Д. Карнаухово – школа, д. Рыбалово – ФАП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01.01.2008 года и будет действовать по 31.12.2008 год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>Иштанского сельского поселения      _______________ Смолькина Н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Администрации Иштан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_______________ Изотов А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Решению Совета Иштан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ельского поселения №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29.12.2007 г.</w:t>
      </w:r>
    </w:p>
    <w:p>
      <w:pPr>
        <w:pStyle w:val="Normal"/>
        <w:rPr/>
      </w:pPr>
      <w:r>
        <w:rPr/>
        <w:t>Плата за пользование  муниципальными жилыми помещениями (плата за наем)  в Иштанском сельском поселении с 01.01.2008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, характеризующие степень благоустройства жил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иф (руб /м.кв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ставка за наем жилого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с частичным благоустройством (с водопроводом и выгребными яма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с частичным благоустройством (с водопроводом) без выгребных 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без благо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34:00Z</dcterms:created>
  <dc:creator>Лебединец</dc:creator>
  <dc:description/>
  <cp:keywords/>
  <dc:language>en-US</dc:language>
  <cp:lastModifiedBy>Лебединец</cp:lastModifiedBy>
  <cp:lastPrinted>2008-03-03T16:55:00Z</cp:lastPrinted>
  <dcterms:modified xsi:type="dcterms:W3CDTF">2008-03-03T11:23:00Z</dcterms:modified>
  <cp:revision>8</cp:revision>
  <dc:subject/>
  <dc:title/>
</cp:coreProperties>
</file>