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25.01.2008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1-е собрание   2  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б оплате труда лиц, </w:t>
      </w:r>
    </w:p>
    <w:p>
      <w:pPr>
        <w:pStyle w:val="Normal"/>
        <w:rPr/>
      </w:pPr>
      <w:r>
        <w:rPr/>
        <w:t>замещающих муниципальные должности и</w:t>
      </w:r>
    </w:p>
    <w:p>
      <w:pPr>
        <w:pStyle w:val="Normal"/>
        <w:rPr/>
      </w:pPr>
      <w:r>
        <w:rPr/>
        <w:t xml:space="preserve">должности муниципальной службы </w:t>
      </w:r>
    </w:p>
    <w:p>
      <w:pPr>
        <w:pStyle w:val="Normal"/>
        <w:rPr/>
      </w:pPr>
      <w:r>
        <w:rPr/>
        <w:t xml:space="preserve">в Иштанском сельском посел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Федеральным законом от 06 октября 2003 г. № 131 –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ом Томской области от 11.09.2007 года № 198 – ОЗ «О муниципальной службе в Томской области», законом Томской области от 09.10.2007 г. № 223 – ОЗ «О муниципальных должностях и должностях муниципальной службы в Томской области», Законом Томской области от 09.10.2007 г. № 221 – ОЗ «О предельных нормативах размеров оплаты труда лиц, замещающих муниципальные должности и должности муниципальной службы», Законом Томской области от 09.10.2007 года № 226 – ОЗ «О гарантиях деятельности лиц, замещавших муниципальные должности, а также должности муниципальной службы, замещаемые на основании срочного трудового договора (контракта) в Томской области», Положением «О порядке прохождения муниципальной службы в Кривошеинском районе», утвержденным   решением Думы Кривошеинского района от 21.11.2007 года № 28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б оплате труда лиц, замещающих муниципальные должности и</w:t>
      </w:r>
    </w:p>
    <w:p>
      <w:pPr>
        <w:pStyle w:val="Normal"/>
        <w:rPr/>
      </w:pPr>
      <w:r>
        <w:rPr/>
        <w:t>должности муниципальной службы в Иштанском сельском поселении согласно приложению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2. Контроль за исполнением данного Решения возложить контрольно-правовой комитет. 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</w:t>
      </w:r>
    </w:p>
    <w:p>
      <w:pPr>
        <w:pStyle w:val="Normal"/>
        <w:ind w:left="360" w:hanging="0"/>
        <w:rPr/>
      </w:pPr>
      <w:r>
        <w:rPr/>
        <w:t>Иштанского сельского поселения      _______________ Смолькина Н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Администрации Иштанского </w:t>
      </w:r>
    </w:p>
    <w:p>
      <w:pPr>
        <w:pStyle w:val="Normal"/>
        <w:ind w:left="360" w:hanging="0"/>
        <w:rPr/>
      </w:pPr>
      <w:r>
        <w:rPr/>
        <w:t>Сельского поселения                          _______________ Изотов А.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танского сельского поселения от 25.01.2008 г. № 5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 xml:space="preserve">25.01.200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Иштан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А.Е. Изотов </w:t>
      </w:r>
    </w:p>
    <w:p>
      <w:pPr>
        <w:pStyle w:val="Normal"/>
        <w:rPr/>
      </w:pPr>
      <w:r>
        <w:rPr/>
        <w:drawing>
          <wp:inline distT="0" distB="0" distL="0" distR="0">
            <wp:extent cx="6000115" cy="802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11160" r="5387" b="6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68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85" t="4194" r="7314" b="7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6620" cy="872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85" t="4774" r="5387" b="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0895" cy="8462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612" t="5357" r="5544" b="7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2345" cy="4044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612" t="4895" r="3613" b="5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34:00Z</dcterms:created>
  <dc:creator>Лебединец</dc:creator>
  <dc:description/>
  <cp:keywords/>
  <dc:language>en-US</dc:language>
  <cp:lastModifiedBy>ДНС</cp:lastModifiedBy>
  <cp:lastPrinted>2011-02-04T12:04:00Z</cp:lastPrinted>
  <dcterms:modified xsi:type="dcterms:W3CDTF">2011-02-04T06:10:00Z</dcterms:modified>
  <cp:revision>13</cp:revision>
  <dc:subject/>
  <dc:title/>
</cp:coreProperties>
</file>