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комитетов Союза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вопрос о формировании комитетов Совета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два комитета Совета Иштанского сельского поселения второго созыва: контрольно-правовой, социально-экономический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ложение о комитетах Совета Иштанского сельского поселения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численный состав комитетов Совета Иштанского сельского поселения – пять депутатов в каждом комит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0:00Z</dcterms:created>
  <dc:creator>Лебединец</dc:creator>
  <dc:description/>
  <cp:keywords/>
  <dc:language>en-US</dc:language>
  <cp:lastModifiedBy>Лебединец</cp:lastModifiedBy>
  <cp:lastPrinted>2008-02-04T09:32:00Z</cp:lastPrinted>
  <dcterms:modified xsi:type="dcterms:W3CDTF">2008-02-28T04:20:00Z</dcterms:modified>
  <cp:revision>2</cp:revision>
  <dc:subject/>
  <dc:title>ТОМСКАЯ ОБЛАСТЬ</dc:title>
</cp:coreProperties>
</file>