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3.2025                                                                                                                  № 18</w:t>
      </w:r>
    </w:p>
    <w:p>
      <w:pPr>
        <w:pStyle w:val="TextBody"/>
        <w:tabs>
          <w:tab w:val="clear" w:pos="284"/>
          <w:tab w:val="left" w:pos="3969" w:leader="none"/>
          <w:tab w:val="left" w:pos="4111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ым участкам</w:t>
      </w:r>
    </w:p>
    <w:p>
      <w:pPr>
        <w:pStyle w:val="Normal"/>
        <w:tabs>
          <w:tab w:val="clear" w:pos="284"/>
          <w:tab w:val="left" w:pos="709" w:leader="none"/>
          <w:tab w:val="left" w:pos="9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 Федеральным законом от 28.12.2013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м РФ от 19.11.2014 № 1221 «Об утверждении Правил присвоения, изменения и аннулирования адресов», постановлением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Иштанского сельского поселения от 26.12.2018 № 77 «Об утверждении административного регламента предоставления муниципальной услуги «Присвоение, изменение и аннулирование адресов объектов недвижимости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адрес земельному участку, расположенному в кадастровом квартале 70:09:0100013, площадью 2000 кв.м., категория земель: земли населенных пунктов: Российская Федерация, Томская область, Кривошеинский муниципальный район, Иштанское сельское поселение, с. Никольское, ул. Механизаторская, земельный участок,1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, расположенному в кадастровом квартале 70:09:0100013, площадью 2000 кв.м., категория земель: земли населенных пунктов: Российская Федерация, Томская область, Кривошеинский муниципальный район, Иштанское сельское поселение, с. Никольское, пер. Заозерный, земельный участок,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сту по муниципальной собственности и земельным ресурсам Бондарчук Н.Ю. внести данные в Федеральную информационную адресную систему (далее ФИА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танского сельского поселения</w:t>
      </w:r>
    </w:p>
    <w:p>
      <w:pPr>
        <w:pStyle w:val="Normal"/>
        <w:tabs>
          <w:tab w:val="clear" w:pos="284"/>
          <w:tab w:val="left" w:pos="6358" w:leader="none"/>
          <w:tab w:val="lef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</w:t>
        <w:tab/>
        <w:t xml:space="preserve">                     Л.В.Маленкова</w:t>
        <w:tab/>
        <w:tab/>
        <w:tab/>
        <w:tab/>
        <w:tab/>
        <w:tab/>
        <w:t>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5:00Z</dcterms:created>
  <dc:creator>Y</dc:creator>
  <dc:description/>
  <cp:keywords/>
  <dc:language>en-US</dc:language>
  <cp:lastModifiedBy>НАТАЛИЯ</cp:lastModifiedBy>
  <cp:lastPrinted>2025-03-17T10:27:00Z</cp:lastPrinted>
  <dcterms:modified xsi:type="dcterms:W3CDTF">2025-03-17T04:12:00Z</dcterms:modified>
  <cp:revision>6</cp:revision>
  <dc:subject/>
  <dc:title/>
</cp:coreProperties>
</file>