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4.03.2025                                                                                                                                      №27</w: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с. Иштан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ий район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воде нежилого здания в жилое з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sz w:val="24"/>
          <w:szCs w:val="24"/>
        </w:rPr>
        <w:t>В соответствии со статьями 22,23,24 Жилищного кодекса российской Федерации от 29.12.2004 г. № 188-ФЗ; Постановлением Администрации Иштанского сельского поселения от 20.02.2023 № 19 «</w:t>
      </w:r>
      <w:r>
        <w:rPr>
          <w:rFonts w:eastAsia="NSimSun"/>
          <w:color w:val="000000"/>
          <w:kern w:val="2"/>
          <w:sz w:val="24"/>
          <w:szCs w:val="24"/>
          <w:lang w:eastAsia="zh-CN" w:bidi="hi-IN"/>
        </w:rPr>
        <w:t>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Перевод жилого помещения в нежилое помещение и нежилого помещения в жилое помещение»</w:t>
      </w:r>
    </w:p>
    <w:p>
      <w:pPr>
        <w:pStyle w:val="Normal"/>
        <w:suppressAutoHyphens w:val="tru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еревести нежилое здание, расположенное по адресу: Российская Федерация, Томская область, Кривошеинский муниципальный район, Иштанское сельское поселение, д. Карнаухово, ул. Береговая, д.7, кадастровый номер 70:09:0100009:56, принадлежащее муниципальному образованию Иштанское сельское поселение на основании права собственности от 14.02.2025 70:09:0100009:56-70/059/2025-3, в жилое зда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Иштанского сельского поселения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               Л.В.Мал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1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6:00Z</dcterms:created>
  <dc:creator>User</dc:creator>
  <dc:description/>
  <cp:keywords/>
  <dc:language>en-US</dc:language>
  <cp:lastModifiedBy>НАТАЛИЯ</cp:lastModifiedBy>
  <cp:lastPrinted>2024-09-18T10:08:00Z</cp:lastPrinted>
  <dcterms:modified xsi:type="dcterms:W3CDTF">2025-03-24T09:17:00Z</dcterms:modified>
  <cp:revision>6</cp:revision>
  <dc:subject/>
  <dc:title/>
</cp:coreProperties>
</file>