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штан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вошеин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6.2014г.                                                                                                            № 25а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тепл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 с Федеральным законом от 27 июля 2010 года № 190-ФЗ «О теплоснабжении», Уставом Ишта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ы системы теплоснабжения Иштанского сельского поселения Кривошеинского района Томской области (Приложен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официального опубликования (обнародовани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Иштан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>(Глава Администрации)                                                         Л.В.Маленк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зотова Галина Геннадьевна</w:t>
      </w:r>
    </w:p>
    <w:p>
      <w:pPr>
        <w:pStyle w:val="Normal"/>
        <w:ind w:left="360" w:hanging="0"/>
        <w:jc w:val="both"/>
        <w:rPr/>
      </w:pPr>
      <w:r>
        <w:rPr/>
        <w:t>4 35 0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24:00Z</dcterms:created>
  <dc:creator>user</dc:creator>
  <dc:description/>
  <dc:language>en-US</dc:language>
  <cp:lastModifiedBy>Ishtan</cp:lastModifiedBy>
  <cp:lastPrinted>2014-06-11T12:09:00Z</cp:lastPrinted>
  <dcterms:modified xsi:type="dcterms:W3CDTF">2024-06-14T09:24:00Z</dcterms:modified>
  <cp:revision>2</cp:revision>
  <dc:subject/>
  <dc:title>Администрация Иштанского сельского поселения</dc:title>
</cp:coreProperties>
</file>