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ШТА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ш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9.01.2019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         № 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для временного накопления твердых коммунальных отходов на территории Ишт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pacing w:val="9"/>
          <w:lang w:val="ru-RU"/>
        </w:rPr>
        <w:t xml:space="preserve">пунктом 4 статьи 13.4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lang w:val="ru-RU"/>
        </w:rPr>
        <w:t xml:space="preserve"> обу</w:t>
      </w:r>
      <w:r>
        <w:rPr>
          <w:rFonts w:cs="Times New Roman" w:ascii="Times New Roman" w:hAnsi="Times New Roman"/>
        </w:rPr>
        <w:t>стройства мест (площадок) накопления т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дых коммунальных отходов и ведения их реестра</w:t>
      </w:r>
      <w:r>
        <w:rPr>
          <w:rFonts w:cs="Times New Roman" w:ascii="Times New Roman" w:hAnsi="Times New Roman"/>
          <w:lang w:val="ru-RU"/>
        </w:rPr>
        <w:t xml:space="preserve">, утвержденных </w:t>
      </w:r>
      <w:r>
        <w:rPr>
          <w:rFonts w:cs="Times New Roman" w:ascii="Times New Roman" w:hAnsi="Times New Roman"/>
        </w:rPr>
        <w:t>постановлением Правительства Российской Федерации от 31.08.2018 № 1039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ить временную схему размещения мест (площадок) для временного накопления твердых коммунальных отходов на территории Иштанского сельского поселения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у заявки о согласовании с органом местного самоуправления создания места (площадки) временного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у заявки о включении в реестр мест (площадок) временного накопления твердых коммунальных отходов сведений о месте (площадке) временного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опубликовать в газете «Районные вести» и размести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sht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штанского сельского поселения                                                     Л.В. Мал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09.01.2019 №4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хема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мещения мест (площадок) временного накопления твердых коммунальных отходов на территории Иштан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536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Расположение контейнер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Кол-во контейнеров 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лощадке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ривязка к № домов, зданий, улиц, организац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с. Иштан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а - пекарня, населени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а -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50 лет ВЛК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1, № 66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8а – магазин «Солн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9/2 – магазин «Сиби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– МБОУ Ишт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Ча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Колх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2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Ча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Рыба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35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Рыб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с. 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85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6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8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 – магазин «Златав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За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6 – МКОУ «Ник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6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1/2  - магазин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Карнау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 (здание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Зап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Карна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ИТОГО по Иштанское сельскому поселению    -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5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1.2019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ru-RU"/>
        </w:rPr>
        <w:t>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именование уполномоченного орга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местного самоуправления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м государственном  реестре юридических лиц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отчество (последнее – при наличии)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в Едином государственном реестре индивидуальных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наличии), серия, номер и дата выдачи паспорта или иного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окумента, удостоверяющего личность в соответстви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законодательством Российской Федерации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, контактные данные)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согласовании с органом местного самоуправления создания места (площадки) временного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овать  создание места (площадки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ремен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временного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временного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временного накопления твердых коммунальных отходов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1.2019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ru-RU"/>
        </w:rPr>
        <w:t>орма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i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полномоченного орга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местного самоуправления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включении в реестр мест (площадок) временного накопления твердых коммунальных отходов сведений о месте (площадке) временного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лощ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ремен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ведения о следующем месте (площадке) временного накопления твердых коммунальных отх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анные о нахождении 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ощад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временного </w:t>
      </w:r>
      <w:r>
        <w:rPr>
          <w:rFonts w:cs="Times New Roman" w:ascii="Times New Roman" w:hAnsi="Times New Roman"/>
        </w:rPr>
        <w:t xml:space="preserve">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временного накопления твердых коммунальных отходов согласова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подачи заявки                                       подпись заявителя         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5:00Z</dcterms:created>
  <dc:creator>Пастухова 20110823</dc:creator>
  <dc:description/>
  <cp:keywords/>
  <dc:language>en-US</dc:language>
  <cp:lastModifiedBy>Зотова</cp:lastModifiedBy>
  <cp:lastPrinted>2019-01-29T12:45:00Z</cp:lastPrinted>
  <dcterms:modified xsi:type="dcterms:W3CDTF">2019-01-31T04:30:00Z</dcterms:modified>
  <cp:revision>11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