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проведения собрания: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 xml:space="preserve">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06.11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ый район / городской округ Томской области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вошеинский  район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селение Томской области:  </w:t>
      </w:r>
      <w:r>
        <w:rPr>
          <w:rFonts w:cs="Times New Roman" w:ascii="PT Astra Serif;Times New Roman" w:hAnsi="PT Astra Serif;Times New Roman"/>
          <w:b/>
          <w:sz w:val="24"/>
          <w:szCs w:val="24"/>
          <w:u w:val="single"/>
        </w:rPr>
        <w:t>Иштанское 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селенный пунк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ло </w:t>
      </w:r>
      <w:bookmarkStart w:id="0" w:name="P143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Иштан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Количество жителей населенного пункта, присутствующих на собрании: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34 человека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>(представители от насе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том числе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приглашенных 3 человека: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полномоченное лицо администрации Кривошеинского  района: </w:t>
      </w:r>
    </w:p>
    <w:p>
      <w:pPr>
        <w:pStyle w:val="Normal"/>
        <w:ind w:left="720" w:hanging="0"/>
        <w:rPr/>
      </w:pPr>
      <w:r>
        <w:rPr/>
        <w:t xml:space="preserve">Глава  Кривошеинского района:  Коломин А. Н.              </w:t>
      </w:r>
    </w:p>
    <w:p>
      <w:pPr>
        <w:pStyle w:val="ConsPlusNonformat"/>
        <w:numPr>
          <w:ilvl w:val="0"/>
          <w:numId w:val="1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Иштанского сельского поселения: Маленкова Л.В.</w:t>
      </w:r>
    </w:p>
    <w:p>
      <w:pPr>
        <w:pStyle w:val="ConsPlusNonformat"/>
        <w:numPr>
          <w:ilvl w:val="0"/>
          <w:numId w:val="1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вета депутатов Иштанского СП:  Изотова Г.Н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ложение: Избрать председателем Изотову Г.Н., секретарем  Фомину Е.Ю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мечаний, предложений не последовало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Избрать председателем Изотову Галину Николаевну, секретарем  Фомину Елену Юрьевну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овестка собрания: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финансирован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неденежном вкладе населения в реализац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ор инициативной группы для реализац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Избрать Руководителя инициативной группы.  </w:t>
      </w:r>
    </w:p>
    <w:p>
      <w:pPr>
        <w:pStyle w:val="ConsPlusNonformat"/>
        <w:ind w:left="36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Утвердить повестку дня без изменений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Ход собран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По первому   и второму вопросам  слушали Маленкову Ларису Владимировну   - Главу Иштанского сельского поселения, которая сообщила следующее, в 2025 году я предлагаю принять  участие в проекте инициативного бюджетирования. С 01.08.2023г.  начался конкурсный отбор инициативных проектов, выдвигаемых муниципальными образованиями Томской области для получения субсидий из областного бюджета на финансовую поддержку местным бюджетам. На территории Иштанского  сельского поселения, возможно, реализовать социально-экономический проект с участием денежных средств бюджета  Томской области, муниципального образования и частных инвестиций. Наша задача определить и выбрать важный и необходимый проект для нашего села Иштан. Для того чтобы осуществить этот проект имущество должно находится в собственности поселения.  Эта программа финансируется за счет областного бюджета, бюджета поселения, вклада жителей, а также спонсоров. Большая часть финансирования приходится на областной бюджет это 85%, из  бюджета поселения потребуется 10%, а софинансирование населения составит 5% от общей стоимости проекта. Предлагаем благоустро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ейнерные площадки на территории кладбища Иштанское сельское поселение с. Иштан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лагоустройство центральной площади с. Иштан (территория бывшей столовой) ремонт фасада здания адрес: с. Иштан, ул. Колхозная 38а.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портивная площадка с игровыми элементами на территории парка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рали реализацию проекта: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лагоустройство центральной площади с. Иштан (территория бывшей столовой) ремонт фасада здания адрес: с. Иштан, ул. Колхозная 38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Принять участие в данном проекте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 третьему вопросу выступила Председатель совета депутатов Иштанского СП Изотова Г.Н. и рассказала о неденежном вкладе населения в реализации проект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т собравшихся поступили предложения: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извести не только ремонт фаса, а благоустроить территорию перед этим фасадом – скамейки, урны, клумбы, доска объявлений и т.д.  8 человек изъявили желание помочь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если будут приобретены необходимые элементы благоустройства. то установку произвести своими силам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 четвертому вопросу выступила Каземирчик Л.И. я предлагаю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 состав инициативной группы включить: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Е.А. Голещихина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Т.Г. Кудинова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.А. Хренюк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Т. И. Антонова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Л. И. Каземирчик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. Е. Данилова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Состав инициативной группы  утвердить полностью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ициативная  группа предложила   Елене Алексеевне Голещихиной  быть руководителем. Она охотно согласилась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 – 34 чел.  Против - 0.   Воздержались - 0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/>
        <w:t>Итоги собрания (принятые решения):</w:t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17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./п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нятое реш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седатель: Изотова Галина Николае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екретарь: Фомина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«Благоустройство центральной площади с. Иштан. ул. Колхозная 38а  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592530,00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6100,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финансовое участие населения в реализации про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34 человек  примут участие в неоплачиваемых работах, предоставление оборудования: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18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форме неоплачиваемых работ: 25 человек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18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форме предоставления материалов и (или) оборудования: 7 человек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в форме предоставления транспортных средств или иной техники 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.А. Голещихина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.Г. Кудинова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.А. Хренюк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Т. И. Антонова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Л. И. Каземирчик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. Е. Дан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лещихина Елена Алексее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9527563418</w:t>
            </w:r>
          </w:p>
          <w:p>
            <w:pPr>
              <w:pStyle w:val="ConsPlusNormal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ская обл., Кривошеинский р-н, с. Иштан, ул. 50 лет ВЛКСМ, д. 33, кв. 2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Elena_2_91@mail.ru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лава Администрации Иштанского сельского поселения Кривошеинского района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Л.В. Маленкова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Times New Roman" w:ascii="PT Astra Serif;Times New Roman" w:hAnsi="PT Astra Serif;Times New Roman"/>
        </w:rPr>
        <w:t>(подпись)          Ф.И.О. (последнее – при наличии)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highlight w:val="yellow"/>
        </w:rPr>
        <w:t xml:space="preserve">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полномоченное лицо администрации Кривошеинского  района: </w:t>
      </w:r>
    </w:p>
    <w:p>
      <w:pPr>
        <w:pStyle w:val="Normal"/>
        <w:ind w:firstLine="567"/>
        <w:rPr/>
      </w:pPr>
      <w:r>
        <w:rPr/>
        <w:t xml:space="preserve">Глава  Кривошеинского района </w:t>
      </w:r>
      <w:r>
        <w:rPr>
          <w:rFonts w:cs="PT Astra Serif;Times New Roman" w:ascii="PT Astra Serif;Times New Roman" w:hAnsi="PT Astra Serif;Times New Roman"/>
        </w:rPr>
        <w:t>______</w:t>
      </w:r>
      <w:r>
        <w:rPr/>
        <w:t xml:space="preserve">__________________    Коломин А. Н.              </w:t>
      </w:r>
    </w:p>
    <w:p>
      <w:pPr>
        <w:pStyle w:val="ConsPlusNonformat"/>
        <w:ind w:left="1843" w:firstLine="567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                   </w:t>
      </w:r>
      <w:r>
        <w:rPr>
          <w:rFonts w:cs="Times New Roman" w:ascii="PT Astra Serif;Times New Roman" w:hAnsi="PT Astra Serif;Times New Roman"/>
          <w:szCs w:val="24"/>
        </w:rPr>
        <w:t>(подпись)          Ф.И.О. (последнее – при наличии), должность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брания                             _________________Г.Н. Изотова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szCs w:val="24"/>
        </w:rPr>
        <w:t>(подпись)</w:t>
      </w:r>
      <w:r>
        <w:rPr>
          <w:rFonts w:cs="Times New Roman" w:ascii="PT Astra Serif;Times New Roman" w:hAnsi="PT Astra Serif;Times New Roman"/>
        </w:rPr>
        <w:t xml:space="preserve">   Ф.И.О. (последнее – при наличии)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екретарь собрания                                 __________________ Е.Ю. Фомин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>(подпись)</w:t>
      </w:r>
      <w:r>
        <w:rPr>
          <w:rFonts w:cs="Times New Roman" w:ascii="PT Astra Serif;Times New Roman" w:hAnsi="PT Astra Serif;Times New Roman"/>
        </w:rPr>
        <w:t xml:space="preserve"> Ф.И.О. (последнее – при наличии)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2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lam</dc:creator>
  <dc:description/>
  <cp:keywords/>
  <dc:language>en-US</dc:language>
  <cp:lastModifiedBy>Ishtan</cp:lastModifiedBy>
  <cp:lastPrinted>2025-01-14T14:38:00Z</cp:lastPrinted>
  <dcterms:modified xsi:type="dcterms:W3CDTF">2025-01-14T07:39:00Z</dcterms:modified>
  <cp:revision>14</cp:revision>
  <dc:subject/>
  <dc:title/>
</cp:coreProperties>
</file>