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проектов Томской области на предоставление грантов Благотворительного фонда Михаила Киселёва </w:t>
      </w:r>
      <w:r>
        <w:rPr>
          <w:b/>
          <w:bCs/>
          <w:i/>
          <w:iCs/>
          <w:sz w:val="28"/>
          <w:szCs w:val="28"/>
        </w:rPr>
        <w:t xml:space="preserve">(физическое лицо)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"/>
        <w:gridCol w:w="1698"/>
        <w:gridCol w:w="292"/>
        <w:gridCol w:w="1740"/>
        <w:gridCol w:w="415"/>
        <w:gridCol w:w="443"/>
        <w:gridCol w:w="582"/>
        <w:gridCol w:w="318"/>
        <w:gridCol w:w="1449"/>
        <w:gridCol w:w="2181"/>
      </w:tblGrid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и отчество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ина Елена Юрь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8.1974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учебы, работы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Иштанского сельского поселения, управляющий делами администрации Иштанского сельского поселени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52-881-09-69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tiapa@yandex.ru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900955066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спортные данные (номер, серия, кем и когда выдан, код подразделения) 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921 968307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н УМВД России по Том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 28.07.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подразделения 700-004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место жительства (или адрес регистрации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мская область, Кривошеинский район, с. Иштан, ул. Колхозная 53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Cs/>
              </w:rPr>
              <w:t>Благоустройство территории памятника погибшим войнам в годы ВОВ в с. Иштан Кривошеинского района Томской области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еография проекта (район Томской области)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вошеинский район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 проекта (мес.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месяц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бюджет проекта (руб.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10,00 тыс. руб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рашиваемая сумма (руб.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0,00 тыс. руб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еализации проекта Конкурс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сторической памяти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аткое описание проект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амятник воинам-односельчанам, павшим в годы Великой Отечественной войны находится в центральной части с. Иштан, которое является центральной усадьбой сельского поселения. Это место памяти, гордости, место проведения социально значимых мероприятий разного уров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о время неумолимо, стареют и уходят от нас те, кто был свидетелем, участником событий 1941-1945 годов. Те, кто ковал Победу на фронте и в тылу, завоевал нам Независимость и Свободу. Стареют и наши памятники. У нас в селе памятник одновременно и монументальный, величественный и простой. Ежегодно общими силами жителей поселения проводится косметический ремонт, убирается территория около памятника. Но всем хочется, чтобы место гордости и памяти о великих делах своего народа выглядело более современно, внешне привлекательно для людей разного поколения. Более старшему и младшему по возрасту необходимо, чтобы было удобно, место для отдыха. Молодежь привлекает внешняя оболочка, становится местом, куда хочется прийти. А если пришел, то узнать что-то новое, почтить памят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охранение памятников, посвященной ВОВ, остается делом народным, отношение людей, государства к таким объектам показывает их духовный уровень и культур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«</w:t>
            </w:r>
            <w:r>
              <w:rPr>
                <w:i/>
                <w:iCs/>
              </w:rPr>
              <w:t>Благоустройство территории памятника погибшим войнам в годы ВОВ в с. Иштан Кривошеинского района Томской области» разработан с учетом мнения жителей поселения, позволит изменить эстетический вид территории, повысит привлекательность в глазах жителей и гостей поселения во время участия в мероприятия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проекте подразумев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iCs/>
              </w:rPr>
              <w:t>продув (промыв) газового оборудования в звезде с установкой защитного клапан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iCs/>
              </w:rPr>
              <w:t>землеустроительные работы и посев газонной травы – площадь 3 сотк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скамеек – 4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iCs/>
              </w:rPr>
              <w:t>установка уличных вазонов из архитектурного бетона  под цветы – 3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адка декоративных растений – гортензии, декоративной осоки и др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</w:rPr>
              <w:t>установка баннера - экрана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писание деятельности автора проекта с 2022 г. по 2024 г.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i/>
                  <w:iCs/>
                </w:rPr>
                <w:t>https://vk.com/wall-222715073_129</w:t>
              </w:r>
            </w:hyperlink>
            <w:r>
              <w:rPr>
                <w:i/>
                <w:iCs/>
              </w:rPr>
              <w:t xml:space="preserve"> - реализация проекта в инициативном бюджетировании 2023-2024г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i/>
                  <w:iCs/>
                </w:rPr>
                <w:t>https://ishtanskoe-r69.gosweb.gosuslugi.ru/dlya-zhiteley/novosti-i-reportazhi/novosti_75.html</w:t>
              </w:r>
            </w:hyperlink>
            <w:r>
              <w:rPr>
                <w:i/>
                <w:iCs/>
              </w:rPr>
              <w:t xml:space="preserve"> инициативное бюджетирование2025год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ормация о команде проект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мина Елена Юрьевна – автор и руководитель про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ленкова Лариса Владимир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икулин Роман Вячеслав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Хренюк Владимир Александ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уковская Татьяна Николае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</w:rPr>
              <w:t>Бондарчук Наталия Юрьевн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сылка на видео о проекте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ishtanskoe-r69.gosweb.gosuslugi.ru/dlya-zhiteley/novosti-i-reportazhi/novosti_76.html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сылка на письма поддержки проект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https://ishtanskoe-r69.gosweb.gosuslugi.ru/dlya-zhiteley/novosti-i-reportazhi/novosti_76.html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евая аудитория, на которую направлен проект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</w:rPr>
              <w:t>Жители и гости с. Иштан (от 3 лет и до 89 лет на 2025 год)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писание проблемы целевой аудитории, на которую направлен проект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амятник войнам, погибших в годы Великой Отечественной войне, территориально расположен в центре села Иштан (с. Иштан центральное село сельского поселения) Ежегодно проводятся различные мероприятия (9 мая, 22 июня и т.д.) где собираются практически все жители Иштанского поселения, а так же гости, чтоб почтить память погибших воинов, отдавших жизнь за Родину, памятник является объектом воспитывающим чувство патриотизма у подрастающего на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i/>
                <w:iCs/>
              </w:rPr>
              <w:t>В настоящее время территория памятника находится не совсем в надлежащем состоянии, а именно требуется прочистка газового оборудования звезды, установка вазонов для возложения цветов, установка скамеек для людей (во время мероприятий старшему поколению бывает сложно стоять долго, разбивка клумб с декоративными растениями для украшения территории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ель проект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лагоустройство мемориального сооружения, увековечившего паять о погибших войнах земляков, участвующих в Великой Отечественной войн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спитание чувства уважения к историческому прошлом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чувства уважения к историческим корням, людям старшего поколения, к малой Родине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дачи проект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комфортных условий на территории памят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гражданско-патриотического сознания на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в воспитании подрастающего населения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чественные и количественные результаты проекта</w:t>
            </w:r>
          </w:p>
        </w:tc>
      </w:tr>
      <w:tr>
        <w:trPr/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енные результаты: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енные результаты:</w:t>
            </w:r>
          </w:p>
        </w:tc>
      </w:tr>
      <w:tr>
        <w:trPr/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ультат 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лагоустроенная территория будет не только местом проведения различных общественных мероприятий, но и местом исторического просвещения подрастающих жителей Иштанского сельского поселения, очагом хранения вечной памяти герое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существление благоустройства территории у памятника воинам Великой Отечественной войны 1941-1945 гг. позволит сформировать эстетический вид самого памят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лучшение эстетического и экологического состояния не только территории памятника, но и всей территории вокруг памятника, так как будут проведены субботники по ее убор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личение разнообразных общественных мероприятий на территории памятника за счет благоустройства всей территории памят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личение количества участников общественных мероприятий, так как территория памятника приобретет ухоженный благоустроенный вид. вовлеченность подрастающего поколения жителей на 9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обровольной основе продолжится благоустройство территории памятника через увеличение количества инициатив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алендарный план проекта</w:t>
            </w:r>
          </w:p>
        </w:tc>
      </w:tr>
      <w:tr>
        <w:trPr/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№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</w:rPr>
              <w:t>Подготовка территории памятника к озеленению – уборка старых растений, перекопка земли, закладывание газона, посадка декоративных растений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с 19 по мая 2025 г.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й результат Мероприятия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Сформированность современного эстетического облика памятника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/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№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</w:rPr>
              <w:t>Благоустройство территории памятника – закупка, установка оборудования (скамейки, вазоны, баннер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iCs/>
              </w:rPr>
              <w:t>с 1 по 21 июня 2025 г.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й результат Мероприятия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  <w:highlight w:val="yellow"/>
              </w:rPr>
            </w:pPr>
            <w:r>
              <w:rPr>
                <w:iCs/>
              </w:rPr>
              <w:t>Территория станет комфортной зоной для всех жителей и гостей поселения.</w:t>
            </w:r>
          </w:p>
        </w:tc>
      </w:tr>
      <w:tr>
        <w:trPr/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№3 открытие памятника на акции «Свеча Памяти»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июня 2025 г.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жидаемый результат Мероприятия №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Благоустроенная территория не только место проведения общественных мероприятий, но и место исторического просвещения молодого поколения, очаг хранения памяти истории односельчан.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юджет проекта</w:t>
            </w:r>
          </w:p>
        </w:tc>
      </w:tr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рашиваемые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щиеся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и установка уличных вазонов из архитектурного бетона  под цветы (3шт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1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1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рант</w:t>
            </w:r>
          </w:p>
        </w:tc>
      </w:tr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зеленение территории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опка земли, посадка растений, убрать старые растения, газон, приобретение новых растений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0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рант</w:t>
            </w:r>
          </w:p>
        </w:tc>
      </w:tr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ув (промыв) газового оборудования в звезде с установкой защитного клапана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рант</w:t>
            </w:r>
          </w:p>
        </w:tc>
      </w:tr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иобретение и установка скамейки со спинкой (2 шт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70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7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рант</w:t>
            </w:r>
          </w:p>
        </w:tc>
      </w:tr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Приобретение и установка скамейки без спинки спинкой (2 шт.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70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рант</w:t>
            </w:r>
          </w:p>
        </w:tc>
      </w:tr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рабочего инструмента, защитной рабочей одежды (бур для земли, перчатки, техническое ведро, технический таз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99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9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рант</w:t>
            </w:r>
          </w:p>
        </w:tc>
      </w:tr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риобретение и установка баннера-экрана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00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рант</w:t>
            </w:r>
          </w:p>
        </w:tc>
      </w:tr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Информационные ресурсы, на которых планируется размещение информации о ходе реализации проекта</w:t>
            </w:r>
            <w:r>
              <w:rPr/>
              <w:t xml:space="preserve"> </w:t>
            </w:r>
          </w:p>
        </w:tc>
      </w:tr>
      <w:tr>
        <w:trPr>
          <w:trHeight w:val="2192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Размещение в информационно-телекоммуникационной сети «Интернет» </w:t>
            </w:r>
            <w:hyperlink r:id="rId6">
              <w:r>
                <w:rPr>
                  <w:rStyle w:val="InternetLink"/>
                  <w:bCs/>
                  <w:shd w:fill="FFFFFF" w:val="clear"/>
                </w:rPr>
                <w:t>https://ishtanskoe-r69.gosweb.gosuslugi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Cs/>
              </w:rPr>
            </w:pPr>
            <w:r>
              <w:rPr/>
              <w:t xml:space="preserve">Опубликование в ежемесячном печатном издании - «Информационный бюллетень Иштанского сельского поселения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ВК </w:t>
            </w:r>
            <w:hyperlink r:id="rId7">
              <w:r>
                <w:rPr>
                  <w:rStyle w:val="InternetLink"/>
                  <w:iCs/>
                </w:rPr>
                <w:t>https://vk.com/ishtanskoe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ОК </w:t>
            </w:r>
            <w:hyperlink r:id="rId8">
              <w:r>
                <w:rPr>
                  <w:rStyle w:val="InternetLink"/>
                  <w:iCs/>
                </w:rPr>
                <w:t>https://ok.ru/group/70000003869510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iCs/>
                <w:lang w:val="en-US"/>
              </w:rPr>
              <w:t>WhatsApp</w:t>
            </w:r>
            <w:r>
              <w:rPr>
                <w:iCs/>
              </w:rPr>
              <w:t xml:space="preserve"> местные чаты администрации Иштанского поселения и чат Иштанского поселения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 xml:space="preserve">СОГЛАС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Cs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spacing w:lineRule="auto" w:line="276"/>
        <w:ind w:left="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spacing w:lineRule="auto" w:line="276"/>
        <w:ind w:left="5" w:hanging="0"/>
        <w:jc w:val="right"/>
        <w:rPr/>
      </w:pPr>
      <w:r>
        <w:rPr/>
        <w:t>«____» ________</w:t>
      </w:r>
      <w:r>
        <w:rPr>
          <w:spacing w:val="-9"/>
        </w:rPr>
        <w:t xml:space="preserve">2025 </w:t>
      </w:r>
      <w:r>
        <w:rPr>
          <w:spacing w:val="-11"/>
        </w:rPr>
        <w:t>г.</w:t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auto" w:line="27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auto" w:line="276"/>
        <w:rPr/>
      </w:pPr>
      <w:r>
        <w:rPr>
          <w:bCs/>
        </w:rPr>
        <w:t>Я,</w:t>
      </w:r>
      <w:r>
        <w:rPr>
          <w:b/>
          <w:bCs/>
        </w:rPr>
        <w:tab/>
      </w:r>
      <w:r>
        <w:rPr/>
        <w:t>, документ, удостоверяющий личность___________________, серия и номер ____________,</w:t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auto" w:line="276"/>
        <w:rPr/>
      </w:pPr>
      <w:r>
        <w:rPr/>
        <w:t>выдан 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58" w:leader="underscore"/>
        </w:tabs>
        <w:spacing w:lineRule="auto" w:line="276"/>
        <w:rPr/>
      </w:pPr>
      <w:r>
        <w:rPr/>
        <w:t>зарегистрированный по адресу:__________________________________________________.</w:t>
      </w:r>
    </w:p>
    <w:p>
      <w:pPr>
        <w:pStyle w:val="Normal"/>
        <w:shd w:fill="FFFFFF" w:val="clear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, наименование, серия и номер документа, удостоверяющего личность, сведения о дате выдачи и выдавшем его органе)</w:t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настоящим в соответствии со ст. 9 Федерального закона от 27.07.2006 N 152-ФЗ "О персональных данных" даю своё согласие Благотворительному фонду Михаила Киселёва, адрес: Москва, внутригородская территория (внутригородское муниципальное образование) города </w:t>
      </w:r>
      <w:r>
        <w:rPr/>
        <w:t>федерального значения муниципальный округ Басманный, переулок Переведеновский, дом 13, строение 13, помещение 2/2, как конкурса проектов Томской области на предоставление грантов благотворительного фонда Михаила Киселёва, на обработку моих персональных данных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огласие даётся мною в целях участия в конкурсе проектов Томской области на предоставление грантов благотворительного фонда Михаила Киселёва.</w:t>
      </w:r>
    </w:p>
    <w:p>
      <w:pPr>
        <w:pStyle w:val="Normal"/>
        <w:shd w:fill="FFFFFF" w:val="clear"/>
        <w:spacing w:lineRule="auto" w:line="276"/>
        <w:jc w:val="both"/>
        <w:rPr>
          <w:spacing w:val="-2"/>
        </w:rPr>
      </w:pPr>
      <w:r>
        <w:rPr/>
        <w:t>Перечень моих персональных данных, на обработку</w:t>
      </w:r>
      <w:r>
        <w:rPr>
          <w:spacing w:val="-2"/>
        </w:rPr>
        <w:t xml:space="preserve"> которых даю свое согласие: </w:t>
      </w:r>
      <w:r>
        <w:rPr/>
        <w:t>фамилия, имя, отчество, дата и место рождения, пол, сведения о месте учебы, данные о трудовой деятельности, фото- и видеоматериалы с моим изображением, номер телефона, адрес электронной почты, информация о достижениях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Cs/>
          <w:spacing w:val="-1"/>
        </w:rPr>
      </w:pPr>
      <w:r>
        <w:rPr>
          <w:bCs/>
          <w:spacing w:val="-1"/>
        </w:rPr>
        <w:t>Разрешаю оператору производить автоматизированную, а также осуществляемую без использования средств автоматизации обработку моих персональных данных, а именно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Cs/>
          <w:spacing w:val="-1"/>
        </w:rPr>
      </w:pPr>
      <w:r>
        <w:rPr>
          <w:bCs/>
          <w:spacing w:val="-1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</w:t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убъект персональных данных:</w:t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/>
      </w:pPr>
      <w:r>
        <w:rPr/>
        <w:t>_____________________ (подпись) / ____________________ (Ф.И.О.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решенных субъектом персональных д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распростран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89" w:leader="underscore"/>
          <w:tab w:val="left" w:pos="6533" w:leader="none"/>
          <w:tab w:val="left" w:pos="6931" w:leader="underscore"/>
          <w:tab w:val="left" w:pos="8578" w:leader="underscore"/>
          <w:tab w:val="left" w:pos="9130" w:leader="underscore"/>
        </w:tabs>
        <w:spacing w:lineRule="auto" w:line="276"/>
        <w:ind w:left="5" w:hanging="0"/>
        <w:jc w:val="right"/>
        <w:rPr/>
      </w:pPr>
      <w:r>
        <w:rPr/>
        <w:t>«____» ________</w:t>
      </w:r>
      <w:r>
        <w:rPr>
          <w:spacing w:val="-9"/>
        </w:rPr>
        <w:t xml:space="preserve">2025 </w:t>
      </w:r>
      <w:r>
        <w:rPr>
          <w:spacing w:val="-11"/>
        </w:rPr>
        <w:t>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 (Ф.И.О., номер основного документа, удостоверяющего личность, сведения о дате выдачи и выдавшем его органе),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руководствуясь ст. 10.1 Федерального закона от 27.07.2006 N 152-ФЗ "О персональных данных", заявляю о согласии на распространение подлежащих обработке персональных данных оператором – </w:t>
      </w:r>
      <w:r>
        <w:rPr>
          <w:bCs/>
        </w:rPr>
        <w:t>Благотворительным фондом Михаила Киселёва, адрес: Москва, внутригородская территория (внутригородское муниципальное образование) города федерального значения муниципальный округ Басманный, переулок Переведеновский, дом 13, строение 13, помещение 2/2,</w:t>
      </w:r>
      <w:r>
        <w:rPr>
          <w:b/>
          <w:bCs/>
        </w:rPr>
        <w:t xml:space="preserve"> </w:t>
      </w:r>
      <w:r>
        <w:rPr>
          <w:bCs/>
        </w:rPr>
        <w:t>как организатором регионального конкурса проектов Томской области на предоставление грантов Благотворительного фонда Михаила Киселёва с целью участия в конкурсе проектов Томской области на предоставление грантов благотворительного фонда Михаила Киселев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ешение к распро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ри запрете зачеркнуть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и запр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если имеются)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сональные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ство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 xml:space="preserve">сведения о месте учеб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дост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то- и видеоматериалы с моим изобра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хаил-киселев.р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хаилкиселёв.рф/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k.com/mikhail_kiselev_r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vk.com/ms.kisel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tomsk.gov.ru/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ые ресурсы партнеров конкурс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на информационном ресурс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5" w:hanging="0"/>
        <w:jc w:val="both"/>
        <w:rPr>
          <w:bCs/>
          <w:spacing w:val="-1"/>
        </w:rPr>
      </w:pPr>
      <w:r>
        <w:rPr>
          <w:bCs/>
          <w:spacing w:val="-1"/>
        </w:rPr>
        <w:t>Данно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моему письменному заявлению. Я подтверждаю, что, давая такое согласие, я действую по собственной воле (или в интересах несовершеннолетнего ребенка).</w:t>
      </w:r>
    </w:p>
    <w:p>
      <w:pPr>
        <w:pStyle w:val="Normal"/>
        <w:widowControl w:val="false"/>
        <w:autoSpaceDE w:val="fals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убъект персональных данных:</w:t>
      </w:r>
    </w:p>
    <w:p>
      <w:pPr>
        <w:pStyle w:val="Normal"/>
        <w:widowControl w:val="false"/>
        <w:autoSpaceDE w:val="false"/>
        <w:spacing w:before="220" w:after="0"/>
        <w:ind w:firstLine="540"/>
        <w:jc w:val="right"/>
        <w:rPr/>
      </w:pPr>
      <w:r>
        <w:rPr/>
        <w:t>_____________________ (подпись) / ____________________ (Ф.И.О.)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767171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Sylfae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right"/>
    </w:pPr>
    <w:rPr>
      <w:rFonts w:ascii="Sylfaen" w:hAnsi="Sylfaen" w:eastAsia="Sylfaen" w:cs="Sylfae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spacing w:val="10"/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/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22715073_129" TargetMode="External"/><Relationship Id="rId3" Type="http://schemas.openxmlformats.org/officeDocument/2006/relationships/hyperlink" Target="https://ishtanskoe-r69.gosweb.gosuslugi.ru/dlya-zhiteley/novosti-i-reportazhi/novosti_75.html" TargetMode="External"/><Relationship Id="rId4" Type="http://schemas.openxmlformats.org/officeDocument/2006/relationships/hyperlink" Target="https://ishtanskoe-r69.gosweb.gosuslugi.ru/dlya-zhiteley/novosti-i-reportazhi/novosti_76.html" TargetMode="External"/><Relationship Id="rId5" Type="http://schemas.openxmlformats.org/officeDocument/2006/relationships/hyperlink" Target="https://ishtanskoe-r69.gosweb.gosuslugi.ru/dlya-zhiteley/novosti-i-reportazhi/novosti_76.html" TargetMode="External"/><Relationship Id="rId6" Type="http://schemas.openxmlformats.org/officeDocument/2006/relationships/hyperlink" Target="https://ishtanskoe-r69.gosweb.gosuslugi.ru/" TargetMode="External"/><Relationship Id="rId7" Type="http://schemas.openxmlformats.org/officeDocument/2006/relationships/hyperlink" Target="https://vk.com/ishtanskoee" TargetMode="External"/><Relationship Id="rId8" Type="http://schemas.openxmlformats.org/officeDocument/2006/relationships/hyperlink" Target="https://ok.ru/group/7000000386951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2:00Z</dcterms:created>
  <dc:creator>Заман</dc:creator>
  <dc:description/>
  <cp:keywords/>
  <dc:language>en-US</dc:language>
  <cp:lastModifiedBy>Ishtan</cp:lastModifiedBy>
  <cp:lastPrinted>2025-03-28T15:49:00Z</cp:lastPrinted>
  <dcterms:modified xsi:type="dcterms:W3CDTF">2025-03-29T04:20:00Z</dcterms:modified>
  <cp:revision>13</cp:revision>
  <dc:subject/>
  <dc:title>Положение о конкурсе на лучшую организацию работы с молодежью</dc:title>
</cp:coreProperties>
</file>