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ротокол собрания граждан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ата проведения собрания: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 xml:space="preserve">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06.11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ый район / городской округ Томской области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вошеинский  район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оселение Томской области:  </w:t>
      </w:r>
      <w:r>
        <w:rPr>
          <w:rFonts w:cs="Times New Roman" w:ascii="PT Astra Serif;Times New Roman" w:hAnsi="PT Astra Serif;Times New Roman"/>
          <w:b/>
          <w:sz w:val="24"/>
          <w:szCs w:val="24"/>
          <w:u w:val="single"/>
        </w:rPr>
        <w:t>Иштанское 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аселенный пункт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ло </w:t>
      </w:r>
      <w:bookmarkStart w:id="0" w:name="P143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Иштан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Количество жителей населенного пункта, присутствующих на собрании: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32 человека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>(представители от насел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том числе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приглашенных 3 человека: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полномоченное лицо администрации Кривошеинского  района: </w:t>
      </w:r>
    </w:p>
    <w:p>
      <w:pPr>
        <w:pStyle w:val="Normal"/>
        <w:ind w:left="720" w:hanging="0"/>
        <w:rPr/>
      </w:pPr>
      <w:r>
        <w:rPr/>
        <w:t xml:space="preserve">Глава  Кривошеинского района:  Коломин А. Н.              </w:t>
      </w:r>
    </w:p>
    <w:p>
      <w:pPr>
        <w:pStyle w:val="ConsPlusNonformat"/>
        <w:numPr>
          <w:ilvl w:val="0"/>
          <w:numId w:val="1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лава Иштанского сельского поселения: Маленкова Л.В.</w:t>
      </w:r>
    </w:p>
    <w:p>
      <w:pPr>
        <w:pStyle w:val="ConsPlusNonformat"/>
        <w:numPr>
          <w:ilvl w:val="0"/>
          <w:numId w:val="1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вета депутатов Иштанского СП:  Изотова Г.Н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ложение: Избрать председателем Изотову Г.Н., секретарем  Фомину Е.Ю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мечаний, предложений не последовало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Избрать председателем Изотову Галину Николаевну, секретарем  Фомину Елену Юрьевну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овестка собрания: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финансирован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 неденежном вкладе населения в реализац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ор инициативной группы для реализации проекта.</w:t>
      </w:r>
    </w:p>
    <w:p>
      <w:pPr>
        <w:pStyle w:val="ConsPlusNonformat"/>
        <w:numPr>
          <w:ilvl w:val="0"/>
          <w:numId w:val="3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Избрать Руководителя инициативной группы.  </w:t>
      </w:r>
    </w:p>
    <w:p>
      <w:pPr>
        <w:pStyle w:val="ConsPlusNonformat"/>
        <w:ind w:left="36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Утвердить повестку дня без изменений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b/>
          <w:sz w:val="24"/>
          <w:szCs w:val="24"/>
        </w:rPr>
        <w:t>Ход собран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По первому   и второму вопросам  слушали Маленкову Ларису Владимировну   - Главу Иштанского сельского поселения, которая сообщила следующее, в 2025 году я предлагаю принять  участие в проекте инициативного бюджетирования. С 01.08.2023г.  начался конкурсный отбор инициативных проектов, выдвигаемых муниципальными образованиями Томской области для получения субсидий из областного бюджета на финансовую поддержку местным бюджетам. На территории Иштанского  сельского поселения, возможно, реализовать социально-экономический проект с участием денежных средств бюджета  Томской области, муниципального образования и частных инвестиций. Наша задача определить и выбрать важный и необходимый проект для нашего села Иштан. Для того чтобы осуществить этот проект имущество должно находится в собственности поселения.  Эта программа финансируется за счет областного бюджета, бюджета поселения, вклада жителей, а также спонсоров. Большая часть финансирования приходится на областной бюджет это 85%, из  бюджета поселения потребуется 10%, а софинансирование населения составит 5% от общей стоимости проекта. Предлагаем благоустроить: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нтейнерные площадки на территории кладбища Иштанское сельское поселение с. Иштан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лагоустройство центральной площади с. Иштан (территория бывшей столовой) ремонт фасада здания адрес: с. Иштан, ул. Колхозная 38а.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портивная площадка с игровыми элементами на территории парка.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ыбрали реализацию проекта:</w:t>
      </w:r>
    </w:p>
    <w:p>
      <w:pPr>
        <w:pStyle w:val="ConsPlusNonformat"/>
        <w:numPr>
          <w:ilvl w:val="0"/>
          <w:numId w:val="4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благоустройство центральной площади с. Иштан (территория бывшей столовой) ремонт фасада здания адрес: с. Иштан, ул. Колхозная 38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Принять участие в данном проекте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 третьему вопросу выступила Председатель совета депутатов Иштанского СП Изотова Г.Н. и рассказала о неденежном вкладе населения в реализации проект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т собравшихся поступили предложения: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извести не только ремонт фаса, а благоустроить территорию перед этим фасадом – скамейки, урны, клумбы, доска объявлений и т.д.  8 человек изъявили желание помочь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если будут приобретены необходимые элементы благоустройства. то установку произвести своими силами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о четвертому вопросу выступила Каземирчик Л.И. я предлагаю</w:t>
      </w:r>
      <w:r>
        <w:rPr/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 состав инициативной группы включить: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Е.А. Голещихина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Т.Г. Кудинова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.А. Хренюк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Т. И. Антонова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Л. И. Каземирчик </w:t>
      </w:r>
    </w:p>
    <w:p>
      <w:pPr>
        <w:pStyle w:val="ConsPlusNonformat"/>
        <w:numPr>
          <w:ilvl w:val="0"/>
          <w:numId w:val="2"/>
        </w:numPr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. Е. Колбышева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или: Состав инициативной группы  утвердить полностью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Инициативная  группа предложила   Елене Алексеевне Голещихиной  быть руководителем. Она охотно согласилась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За – 32 чел.  Против - 0.   Воздержались - 0.</w:t>
      </w:r>
    </w:p>
    <w:p>
      <w:pPr>
        <w:pStyle w:val="ConsPlusNonforma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/>
      </w:pPr>
      <w:r>
        <w:rPr/>
        <w:t>Итоги собрания (принятые решения):</w:t>
      </w:r>
    </w:p>
    <w:tbl>
      <w:tblPr>
        <w:tblW w:w="104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417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N п./п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нятое реш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седатель: Изотова Галина Николае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екретарь: Фомина Еле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0"/>
              </w:rPr>
              <w:t xml:space="preserve">«Благоустройство территории бывшей столовой ул. Колхозная 38а с. Иштан, Кривошеинского района, Томской области»  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2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592,53т. руб. 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0,00 т. руб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финансовое участие населения в реализации про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35 человек  примут участие в неоплачиваемых работах, предоставление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Е.А. Голещихина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Т.Г. Кудинова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.А. Хренюк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Т. И. Антонова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Л. И. Каземирчик </w:t>
            </w:r>
          </w:p>
          <w:p>
            <w:pPr>
              <w:pStyle w:val="ConsPlusNonformat"/>
              <w:numPr>
                <w:ilvl w:val="0"/>
                <w:numId w:val="5"/>
              </w:numPr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Н. Е. Колбыше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олещихина Елена Алексее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8 9527563218</w:t>
            </w:r>
          </w:p>
          <w:p>
            <w:pPr>
              <w:pStyle w:val="ConsPlusNormal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мская обл., Кривошеинский р-н, с. Иштан, ул. 50 лет ВЛКСМ, д. 33, кв. 2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Elena_2_91@mail.ru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Глав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f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Администрации Иштанского сельского поселения Кривошеинского района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 Л.В. Маленкова</w:t>
      </w:r>
    </w:p>
    <w:p>
      <w:pPr>
        <w:pStyle w:val="ConsPlusNonformat"/>
        <w:jc w:val="both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Times New Roman" w:ascii="PT Astra Serif;Times New Roman" w:hAnsi="PT Astra Serif;Times New Roman"/>
        </w:rPr>
        <w:t>(подпись)          Ф.И.О. (последнее – при наличи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highlight w:val="yellow"/>
        </w:rPr>
      </w:pPr>
      <w:r>
        <w:rPr>
          <w:rFonts w:eastAsia="PT Astra Serif;Times New Roman" w:cs="PT Astra Serif;Times New Roman" w:ascii="PT Astra Serif;Times New Roman" w:hAnsi="PT Astra Serif;Times New Roman"/>
          <w:highlight w:val="yellow"/>
        </w:rPr>
        <w:t xml:space="preserve"> 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  <w:highlight w:val="yellow"/>
        </w:rPr>
      </w:pPr>
      <w:r>
        <w:rPr>
          <w:rFonts w:cs="Times New Roman" w:ascii="PT Astra Serif;Times New Roman" w:hAnsi="PT Astra Serif;Times New Roman"/>
          <w:sz w:val="24"/>
          <w:szCs w:val="24"/>
          <w:highlight w:val="yellow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полномоченное лицо администрации Кривошеинского  района: </w:t>
      </w:r>
    </w:p>
    <w:p>
      <w:pPr>
        <w:pStyle w:val="Normal"/>
        <w:rPr/>
      </w:pPr>
      <w:r>
        <w:rPr/>
        <w:t xml:space="preserve">Глава  Кривошеинского района </w:t>
      </w:r>
      <w:r>
        <w:rPr>
          <w:rFonts w:cs="PT Astra Serif;Times New Roman" w:ascii="PT Astra Serif;Times New Roman" w:hAnsi="PT Astra Serif;Times New Roman"/>
        </w:rPr>
        <w:t>______</w:t>
      </w:r>
      <w:r>
        <w:rPr/>
        <w:t xml:space="preserve">__________________    Коломин А. Н.              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                   </w:t>
      </w:r>
      <w:r>
        <w:rPr>
          <w:rFonts w:cs="Times New Roman" w:ascii="PT Astra Serif;Times New Roman" w:hAnsi="PT Astra Serif;Times New Roman"/>
          <w:szCs w:val="24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Cs w:val="24"/>
        </w:rPr>
      </w:pPr>
      <w:r>
        <w:rPr>
          <w:rFonts w:cs="Times New Roman" w:ascii="PT Astra Serif;Times New Roman" w:hAnsi="PT Astra Serif;Times New Roman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брания                             Г.Н. Изотова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Ф.И.О. (последнее – при наличии)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екретарь собрания                                  Е.Ю. Фомина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Ф.И.О. (последнее – при наличии) 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                                                        </w:t>
      </w:r>
      <w:r>
        <w:rPr>
          <w:rFonts w:cs="Times New Roman" w:ascii="PT Astra Serif;Times New Roman" w:hAnsi="PT Astra Serif;Times New Roman"/>
          <w:szCs w:val="24"/>
        </w:rPr>
        <w:t>(подпись)</w:t>
      </w: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2_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1:00Z</dcterms:created>
  <dc:creator>lam</dc:creator>
  <dc:description/>
  <cp:keywords/>
  <dc:language>en-US</dc:language>
  <cp:lastModifiedBy>Ishtan</cp:lastModifiedBy>
  <cp:lastPrinted>2024-11-26T09:51:00Z</cp:lastPrinted>
  <dcterms:modified xsi:type="dcterms:W3CDTF">2024-11-26T03:22:00Z</dcterms:modified>
  <cp:revision>8</cp:revision>
  <dc:subject/>
  <dc:title/>
</cp:coreProperties>
</file>