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/>
        <w:t xml:space="preserve">Заявка на участие в конкурсе проектов Томской области на предоставление грантов Благотворительного фонда Михаила Киселёва </w:t>
      </w:r>
      <w:r>
        <w:rPr>
          <w:b/>
          <w:bCs/>
          <w:i/>
          <w:iCs/>
        </w:rPr>
        <w:t xml:space="preserve">(физическое лицо)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"/>
        <w:gridCol w:w="1902"/>
        <w:gridCol w:w="209"/>
        <w:gridCol w:w="1692"/>
        <w:gridCol w:w="398"/>
        <w:gridCol w:w="425"/>
        <w:gridCol w:w="558"/>
        <w:gridCol w:w="297"/>
        <w:gridCol w:w="1391"/>
        <w:gridCol w:w="2181"/>
      </w:tblGrid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 и отчество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кулин Роман Вячеславович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ождения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>24.02.2000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учебы, работы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й инструктор Иштанского сельского поселения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539911430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электронной почты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lang w:val="en-US" w:eastAsia="en-US"/>
                </w:rPr>
                <w:t>ishtan00@yandex.ru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900576389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аспортные данные (номер, серия, кем и когда выдан, код подразделения) 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>6920 №923108, от 07.10.2020, выдан УМВД  России по Томской области, 700-008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ое место жительства (или адрес регистрации)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spacing w:val="-2"/>
              </w:rPr>
              <w:t>636312, Томская обл., Кривошеинский р-н, с. Иштан, ул. Колхозная, д. 42, кв. 2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екта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амять героя в нашем сердце навека!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(Установка мемориальных досок, посвященной памяти погибшим при исполнении воинского долга в спецоперации на Украине)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еография проекта (район Томской области) 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вошеинский район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ительность проекта (мес.)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яца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бюджет проекта (руб.)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000,00 тыс. руб.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рашиваемая сумма (руб.)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00,00 тыс. руб.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аправление реализации проекта Конкурса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хранение исторической памяти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Краткое описание проекта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282828"/>
                <w:shd w:fill="FFFFFF" w:val="clear"/>
              </w:rPr>
            </w:pPr>
            <w:r>
              <w:rPr>
                <w:color w:val="2C2C2C"/>
                <w:shd w:fill="FFFFFF" w:val="clear"/>
              </w:rPr>
              <w:t>Мы живём в неспокойное время. Война не обошла стороной, пожалуй, ни одну семью в стране. Мы с замиранием сердца включаем телевизор, опасаясь услышать плохие новости. Наши соотечественники покинули свои дома, чтобы защищать всё самое святое, что есть в нашей жизни. Там, вдали от родного края, они каждый день совершают великий подвиг.</w:t>
            </w:r>
            <w:r>
              <w:rPr>
                <w:color w:val="2C2C2C"/>
              </w:rPr>
              <w:br/>
            </w:r>
            <w:r>
              <w:rPr>
                <w:color w:val="2C2C2C"/>
                <w:shd w:fill="FFFFFF" w:val="clear"/>
              </w:rPr>
              <w:t>К сожалению, вернуться смогут не все. Некоторым защитникам Родины суждено пасть на поле боя, отдав жизнь ради великой цели. Именно благодаря этим героям мы можем спать спокойно и каждый раз встречать новый день.</w:t>
            </w:r>
            <w:r>
              <w:rPr>
                <w:color w:val="2C2C2C"/>
              </w:rPr>
              <w:br/>
            </w:r>
            <w:r>
              <w:rPr>
                <w:color w:val="2C2C2C"/>
                <w:shd w:fill="FFFFFF" w:val="clear"/>
              </w:rPr>
              <w:t>Проблема патриотического воспитания и гражданского становления подрастающего поколения сегодня одна из актуальных задач государства и обще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282828"/>
                <w:shd w:fill="FFFFFF" w:val="clear"/>
              </w:rPr>
            </w:pPr>
            <w:r>
              <w:rPr>
                <w:color w:val="282828"/>
                <w:shd w:fill="FFFFFF" w:val="clear"/>
              </w:rPr>
              <w:t>Наш проект предполагает наличие мероприятий по увековечению памяти земляков – погибших во время проведения СВО на территории Украины.</w:t>
            </w:r>
            <w:r>
              <w:rPr>
                <w:color w:val="282828"/>
              </w:rPr>
              <w:br/>
            </w:r>
            <w:r>
              <w:rPr>
                <w:color w:val="282828"/>
                <w:shd w:fill="FFFFFF" w:val="clear"/>
              </w:rPr>
              <w:t xml:space="preserve">Проект направлен на совершенствование и расширение условий для воспитания подрастающего поколения, способного ценить и хранить наследие своей малой Родины, посредством установки памятных табличек  участникам Специальной Военной Операции на территории Украины в парке с. Иштан (центрального села Иштанского сельского поселения)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282828"/>
                <w:shd w:fill="FFFFFF" w:val="clear"/>
              </w:rPr>
            </w:pPr>
            <w:r>
              <w:rPr>
                <w:color w:val="282828"/>
                <w:shd w:fill="FFFFFF" w:val="clear"/>
              </w:rPr>
              <w:t xml:space="preserve">Также планируется установка памятного знака – композиции большого монументального знака СВО. Памятный знак представляет собой постамент, на котором установлена композиция: звезда, </w:t>
            </w:r>
            <w:r>
              <w:rPr>
                <w:color w:val="282828"/>
                <w:shd w:fill="FFFFFF" w:val="clear"/>
                <w:lang w:val="en-US"/>
              </w:rPr>
              <w:t>Z</w:t>
            </w:r>
            <w:r>
              <w:rPr>
                <w:color w:val="282828"/>
                <w:shd w:fill="FFFFFF" w:val="clear"/>
              </w:rPr>
              <w:t xml:space="preserve">,  </w:t>
            </w:r>
            <w:r>
              <w:rPr>
                <w:color w:val="282828"/>
                <w:shd w:fill="FFFFFF" w:val="clear"/>
                <w:lang w:val="en-US"/>
              </w:rPr>
              <w:t>V</w:t>
            </w:r>
            <w:r>
              <w:rPr>
                <w:color w:val="282828"/>
                <w:shd w:fill="FFFFFF" w:val="clear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282828"/>
                <w:shd w:fill="FFFFFF" w:val="clear"/>
              </w:rPr>
            </w:pPr>
            <w:r>
              <w:rPr>
                <w:color w:val="282828"/>
                <w:shd w:fill="FFFFFF" w:val="clear"/>
              </w:rPr>
              <w:t>Разбивка «Алея Памяти» - установка мемориальных табличек с краткой характеристикой о погибшем воине. Так же планируются установка скамеек для отдыха во время посещения аллеи Памя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282828"/>
                <w:shd w:fill="FFFFFF" w:val="clear"/>
              </w:rPr>
            </w:pPr>
            <w:r>
              <w:rPr>
                <w:color w:val="282828"/>
                <w:shd w:fill="FFFFFF" w:val="clear"/>
              </w:rPr>
              <w:t>В день открытия памятного знака будет проведен торжественный митинг, в котором примут участие жители района, ученики общеобразовательной школы,  представители территориального общественного самоуправления, пенсионеры.</w:t>
            </w:r>
            <w:r>
              <w:rPr>
                <w:color w:val="282828"/>
              </w:rPr>
              <w:br/>
            </w:r>
            <w:r>
              <w:rPr>
                <w:color w:val="282828"/>
                <w:shd w:fill="FFFFFF" w:val="clear"/>
              </w:rPr>
              <w:t>В проекте воспитательная и патриотическая работа с подрастающим поколением занимает одно из важных мест. Проект предусматривает тесное взаимодействие с общеобразовательной школой, местным ДК, библиотекой,  и района, представителями территориального общественного самоуправления.</w:t>
            </w:r>
            <w:r>
              <w:rPr>
                <w:color w:val="282828"/>
              </w:rPr>
              <w:t xml:space="preserve"> </w:t>
            </w:r>
            <w:r>
              <w:rPr>
                <w:color w:val="2C2C2C"/>
                <w:shd w:fill="FFFFFF" w:val="clear"/>
              </w:rPr>
              <w:t>Программа патриотического и гражданского воспитания все чаще определяется как одна из приоритетных в современной молодежной политике. Это означает что нам исключительно важно, каким будет человек будущего, в какой мере он освоит две важные социальные роли - роль гражданина и роль патрио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color w:val="2C2C2C"/>
                <w:shd w:fill="FFFFFF" w:val="clear"/>
              </w:rPr>
              <w:t>Данный проект направлен на воспитание подрастающего поколения в духе патриотизма, любви к своей истории, поможет формированию духовно-нравственной культуры Сохранение исторической памяти и национальной идентичности. Создание места для проведения мероприятий чествования участников СВО и Героев Отечества.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Описание деятельности автора проекта с 2022 г. по 2024 г. 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3">
              <w:r>
                <w:rPr>
                  <w:rStyle w:val="InternetLink"/>
                  <w:i/>
                  <w:iCs/>
                </w:rPr>
                <w:t>https://vk.com/wall-222715073_129</w:t>
              </w:r>
            </w:hyperlink>
            <w:r>
              <w:rPr>
                <w:i/>
                <w:iCs/>
              </w:rPr>
              <w:t xml:space="preserve"> - реализация проекта в инициативном бюджетировании 2023-2024г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hyperlink r:id="rId4">
              <w:r>
                <w:rPr>
                  <w:rStyle w:val="InternetLink"/>
                  <w:i/>
                  <w:iCs/>
                </w:rPr>
                <w:t>https://ishtanskoe-r69.gosweb.gosuslugi.ru/dlya-zhiteley/novosti-i-reportazhi/novosti_75.html</w:t>
              </w:r>
            </w:hyperlink>
            <w:r>
              <w:rPr>
                <w:i/>
                <w:iCs/>
              </w:rPr>
              <w:t xml:space="preserve"> инициативное бюджетирование2025год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нформация о команде проекта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iCs/>
              </w:rPr>
              <w:t>Пикулин Роман Вячеславович – автор и руководитель проек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омина Елена Юрьевн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i/>
                <w:iCs/>
              </w:rPr>
              <w:t>Хренюк Владимир Александрович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сылка на видео о проекте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сылка на письма поддержки проекта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Целевая аудитория, на которую направлен проект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i/>
                <w:iCs/>
              </w:rPr>
              <w:t>Жители и гости с. Иштан (от 3 лет и до 89 лет на 2025 год)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писание проблемы целевой аудитории, на которую направлен проект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вековечивания памяти погибших (умерших) граждан, принимавших участие в специальной военной операции, проводимой с 24 февраля 2022 года, из числа жителей Иштанского сельского поселения заключивших контракт о добровольном содействии в выполнении задач, возложенных на Вооруженные Силы Российской Федерации, а также граждан, призванных на военную службу по мобилизации в Вооруженные Силы Российской Федерации через создания Аллеи Памяти в парке с. Иштан. Данная Аллея Памяти будет </w:t>
            </w:r>
            <w:r>
              <w:rPr>
                <w:iCs/>
              </w:rPr>
              <w:t>объектом воспитывающим чувство патриотизма у подрастающего на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iCs/>
              </w:rPr>
              <w:t>В настоящее время ничего такого в сельском поселении нет. Территория парка большая и часть совсем не задействована, создание такой аллеи не только сохранит память о земляках-воинах принявших участие в СВО, но и послужит местом отдыха для всех жителей поселения.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Цель проекта</w:t>
            </w:r>
          </w:p>
        </w:tc>
      </w:tr>
      <w:tr>
        <w:trPr>
          <w:trHeight w:val="135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здание «Аллеи Памяти», увековечившей память о погибших войнах земляков, участвующих в СВО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оспитание чувства уважения к настоящему в истории совей Родины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оспитание чувства уважения к историческим корням, людям отдавшим свою жизнь за мирное небо для всех.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Задачи проекта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места памяти об односельчанах принявших участие в СВО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вышение гражданско-патриотического сознания насе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color w:val="2C2C2C"/>
                <w:shd w:fill="FFFFFF" w:val="clear"/>
              </w:rPr>
              <w:t>Способствовать патриотическому воспитанию подростков и молодежи через создание благоустроенной тематической территории в парке – Алея памяти участников СВ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йствие в воспитании подрастающего на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color w:val="282828"/>
                <w:shd w:fill="FFFFFF" w:val="clear"/>
              </w:rPr>
              <w:t>Создание, оформление и установка памятного знака с информацией о 4 погибших участниках Специальной Военной Операции на территории Украины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ачественные и количественные результаты проекта</w:t>
            </w:r>
          </w:p>
        </w:tc>
      </w:tr>
      <w:tr>
        <w:trPr/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ественные результаты: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енные результаты:</w:t>
            </w:r>
          </w:p>
        </w:tc>
      </w:tr>
      <w:tr>
        <w:trPr/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ультат 1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лагоустроенная территория парка станет местом памяти, местом проведения различных общественных мероприятий для  жителей Иштанского сельского поселения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ультат 2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существление благоустройства территории парка путем создания Аллеи Памяти позволит сформировать эстетический вид самого парк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ультат 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улучшение эстетического и экологического состояния всей территории парка, так как будут проведены субботники по ее уборк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ультат 1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величение разнообразных общественных мероприятий на территории парка за счет благоустройства части территории памятник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ультат 2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величение количества участников общественных мероприятий, так как территория парка приобретет ухоженный благоустроенный вид, вовлеченность подрастающего поколения жителей на 90%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ультат 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добровольной основе продолжится благоустройство территории парка через увеличение количества инициатив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алендарный план проекта</w:t>
            </w:r>
          </w:p>
        </w:tc>
      </w:tr>
      <w:tr>
        <w:trPr/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 №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Подготовка территории парка к установке мемориальных табличек павшим в СВО  – землеустроительные работы по закладки аллеи Памяти павших на СВО (уборка старых растений, перекопка земли, закладывание газона, бурение-копка ям под деревья)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iCs/>
              </w:rPr>
              <w:t>с 25 мая  по 05 июня  2025 г.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жидаемый результа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№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 xml:space="preserve">Сформированность современного эстетического облика аллеи памяти в парк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 №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Бурение ям под установку мемориальных табличек, приобретение и бетонирование столбиков, 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iCs/>
              </w:rPr>
              <w:t>с 6 по 30 июня 2025 г.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жидаемый результа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№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Территория станет комфортной зоной для всех жителей и гостей поселения.</w:t>
            </w:r>
          </w:p>
        </w:tc>
      </w:tr>
      <w:tr>
        <w:trPr/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 №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репление  табличек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С 01 июля по 05 июля 2025г.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жидаемый результа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№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формированное место исторической памяти.</w:t>
            </w:r>
          </w:p>
        </w:tc>
      </w:tr>
      <w:tr>
        <w:trPr/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iCs/>
              </w:rPr>
              <w:t>Мероприятие №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крытие Аллеи Памяти 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-08 июля 2025года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жидаемый результа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№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/>
                <w:iCs/>
              </w:rPr>
              <w:t>Алея станет местом исторической ценности, местом памяти  и патриотического воспитания подрастающего поколения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Бюджет проекта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рашиваем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иеся сред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</w:tr>
      <w:tr>
        <w:trPr>
          <w:trHeight w:val="266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емлеустроительные работы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ерекопка земли, уборка растительности, копка ям под деревья, посадка деревьев и декоративных растени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0,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рант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обретение и установка мемориальных табличек павших на СВО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риобретение табличек и металлических столбиков, сварочные работы, бетонирование, сборка конструкции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00,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8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рант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обретение и установка скамейки без спинки спинкой (2 шт.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700,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7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рант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обретение рабочего инструмента, защитной рабочей одежды (бур для земли, перчатки, техническое ведро, технический таз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финансирование 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рашивание металлических столбиков под мемориальные табличк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покупка краски по металлу, грунтовка, защитное окрашивание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0,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5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Грант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обретение и посадка декоративных растений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00,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5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85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рант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,0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0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9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Информационные ресурсы, на которых планируется размещение информации о ходе реализации проекта</w:t>
            </w:r>
            <w:r>
              <w:rPr/>
              <w:t xml:space="preserve"> </w:t>
            </w:r>
          </w:p>
        </w:tc>
      </w:tr>
      <w:tr>
        <w:trPr>
          <w:trHeight w:val="2192" w:hRule="atLeast"/>
        </w:trPr>
        <w:tc>
          <w:tcPr>
            <w:tcW w:w="9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Размещение в информационно-телекоммуникационной сети «Интернет» </w:t>
            </w:r>
            <w:hyperlink r:id="rId5">
              <w:r>
                <w:rPr>
                  <w:rStyle w:val="InternetLink"/>
                  <w:bCs/>
                  <w:shd w:fill="FFFFFF" w:val="clear"/>
                </w:rPr>
                <w:t>https://ishtanskoe-r69.gosweb.gosuslugi.r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iCs/>
              </w:rPr>
            </w:pPr>
            <w:r>
              <w:rPr/>
              <w:t xml:space="preserve">Опубликование в ежемесячном печатном издании - «Информационный бюллетень Иштанского сельского поселения»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 xml:space="preserve">ВК </w:t>
            </w:r>
            <w:hyperlink r:id="rId6">
              <w:r>
                <w:rPr>
                  <w:rStyle w:val="InternetLink"/>
                  <w:iCs/>
                </w:rPr>
                <w:t>https://vk.com/ishtanskoe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 xml:space="preserve">ОК </w:t>
            </w:r>
            <w:hyperlink r:id="rId7">
              <w:r>
                <w:rPr>
                  <w:rStyle w:val="InternetLink"/>
                  <w:iCs/>
                </w:rPr>
                <w:t>https://ok.ru/group/70000003869510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iCs/>
                <w:lang w:val="en-US"/>
              </w:rPr>
              <w:t>WhatsApp</w:t>
            </w:r>
            <w:r>
              <w:rPr>
                <w:iCs/>
              </w:rPr>
              <w:t xml:space="preserve"> местные чаты администрации Иштанского поселения и чат Иштанского поселения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color w:val="767171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Sylfae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Sylfae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Sylfae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Sylfae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Sylfae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rFonts w:ascii="Sylfaen" w:hAnsi="Sylfaen" w:eastAsia="Sylfaen" w:cs="Sylfaen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Sylfaen" w:hAnsi="Sylfaen" w:eastAsia="Sylfaen" w:cs="Sylfaen"/>
      <w:spacing w:val="10"/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character" w:styleId="Organictitlecontentspan">
    <w:name w:val="organictitlecontent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93"/>
      <w:jc w:val="right"/>
    </w:pPr>
    <w:rPr>
      <w:rFonts w:ascii="Sylfaen" w:hAnsi="Sylfaen" w:eastAsia="Sylfaen" w:cs="Sylfaen"/>
      <w:sz w:val="23"/>
      <w:szCs w:val="23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98" w:before="840" w:after="240"/>
      <w:jc w:val="center"/>
    </w:pPr>
    <w:rPr>
      <w:rFonts w:ascii="Sylfaen" w:hAnsi="Sylfaen" w:eastAsia="Sylfaen" w:cs="Sylfaen"/>
      <w:spacing w:val="10"/>
      <w:sz w:val="23"/>
      <w:szCs w:val="23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">
    <w:name w:val="Tab"/>
    <w:basedOn w:val="Normal"/>
    <w:qFormat/>
    <w:pPr>
      <w:spacing w:before="20" w:after="20"/>
      <w:jc w:val="both"/>
    </w:pPr>
    <w:rPr>
      <w:rFonts w:ascii="Arial" w:hAnsi="Arial" w:cs="Arial"/>
      <w:sz w:val="20"/>
      <w:szCs w:val="20"/>
    </w:rPr>
  </w:style>
  <w:style w:type="paragraph" w:styleId="P1">
    <w:name w:val="p1"/>
    <w:basedOn w:val="Normal"/>
    <w:qFormat/>
    <w:pPr/>
    <w:rPr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htan00@yandex.ru" TargetMode="External"/><Relationship Id="rId3" Type="http://schemas.openxmlformats.org/officeDocument/2006/relationships/hyperlink" Target="https://vk.com/wall-222715073_129" TargetMode="External"/><Relationship Id="rId4" Type="http://schemas.openxmlformats.org/officeDocument/2006/relationships/hyperlink" Target="https://ishtanskoe-r69.gosweb.gosuslugi.ru/dlya-zhiteley/novosti-i-reportazhi/novosti_75.html" TargetMode="External"/><Relationship Id="rId5" Type="http://schemas.openxmlformats.org/officeDocument/2006/relationships/hyperlink" Target="https://ishtanskoe-r69.gosweb.gosuslugi.ru/" TargetMode="External"/><Relationship Id="rId6" Type="http://schemas.openxmlformats.org/officeDocument/2006/relationships/hyperlink" Target="https://vk.com/ishtanskoee" TargetMode="External"/><Relationship Id="rId7" Type="http://schemas.openxmlformats.org/officeDocument/2006/relationships/hyperlink" Target="https://ok.ru/group/7000000386951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11:00Z</dcterms:created>
  <dc:creator>Заман</dc:creator>
  <dc:description/>
  <cp:keywords/>
  <dc:language>en-US</dc:language>
  <cp:lastModifiedBy>Ishtan</cp:lastModifiedBy>
  <cp:lastPrinted>2025-03-31T15:59:00Z</cp:lastPrinted>
  <dcterms:modified xsi:type="dcterms:W3CDTF">2025-03-31T10:39:00Z</dcterms:modified>
  <cp:revision>8</cp:revision>
  <dc:subject/>
  <dc:title>Положение о конкурсе на лучшую организацию работы с молодежью</dc:title>
</cp:coreProperties>
</file>